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公司简介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乐清市东胜电子有限公司，原名乐清市虹桥科宇磨具厂，成立于</w:t>
      </w:r>
      <w:r>
        <w:rPr>
          <w:lang w:val="en-US" w:eastAsia="zh-CN"/>
        </w:rPr>
        <w:t>2006</w:t>
      </w:r>
      <w:r>
        <w:rPr>
          <w:lang w:val="en-US" w:eastAsia="zh-CN"/>
        </w:rPr>
        <w:t>年。本公司坐落于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国民营经济发展的先发地区与改革开放的前沿阵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--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温州</w:t>
      </w:r>
      <w:r>
        <w:rPr>
          <w:lang w:val="en-US" w:eastAsia="zh-CN"/>
        </w:rPr>
        <w:t>乐清市蒲岐镇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东南濒临乐清湾，与玉环隔海相望，西与天成乡相邻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与</w:t>
      </w:r>
      <w:r>
        <w:rPr>
          <w:lang w:val="en-US" w:eastAsia="zh-CN"/>
        </w:rPr>
        <w:t>闻名遐迩的中国电子元器生产基地、中国精密模具生产基地之称的虹桥镇毗邻。地理位置优越，交通便利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距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道、南岳滚装码头都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只有几公里。本公司主要生产洗衣机进水电磁阀、线束连接器、汽车线束连接器等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本公司拥有专业的模具设计制造团队，十几年的注塑工艺经验，致力于为客户提供最优质的产品、最可靠的保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3T06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